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0C89D18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index_elemei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Hali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Varga Zolt&amp;#225;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Varga Zolt&amp;#225;n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2-28T16:0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06-02-28T16:1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5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GN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5606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yphenationZone&gt;21&lt;/w:Hyphenation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02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0.85pt 70.85pt 70.85pt 70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Norm\00E1l t\00E1bl\00E1z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H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Hali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